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5.2021 г.                                 пгт. Кировский                                             № 83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квартал 2021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31.03.2021 года № 57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1 квартал 2021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1 квартал 2021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1 квартал 2021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1 квартал 2021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90"/>
        <w:gridCol w:w="1559"/>
        <w:gridCol w:w="1647"/>
        <w:gridCol w:w="993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5.2021 г. № 83</w:t>
            </w:r>
          </w:p>
        </w:tc>
      </w:tr>
      <w:tr>
        <w:trPr>
          <w:trHeight w:val="824" w:hRule="atLeast"/>
        </w:trPr>
        <w:tc>
          <w:tcPr>
            <w:tcW w:w="111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  <w:br/>
              <w:t>об исполнении бюджета Кировского городского поселения по доходам за 1 квартал 2021 года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65 87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8 671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8 972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972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5 45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8 79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5 45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79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8 0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0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5 28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6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6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41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%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39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%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2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%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6 97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24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%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4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08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33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4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31 14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3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2 869,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35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2 869,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35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 02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 00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2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00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00 02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00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2 109,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109,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7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5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7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5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48 748,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5 03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1"/>
        <w:gridCol w:w="1316"/>
        <w:gridCol w:w="669"/>
        <w:gridCol w:w="1580"/>
        <w:gridCol w:w="1113"/>
        <w:gridCol w:w="311"/>
        <w:gridCol w:w="1171"/>
        <w:gridCol w:w="960"/>
      </w:tblGrid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205"/>
            <w:bookmarkStart w:id="1" w:name="RANGE!A1%3AG205"/>
            <w:bookmarkEnd w:id="1"/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1 года № 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9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 за 1 квартал 2021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658 414,7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3 836,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9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4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8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 53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082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53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82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53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82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53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82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53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82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 871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340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 871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340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5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2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5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2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0 414,7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 52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9 414,7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9 414,7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9 414,7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2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974 414,7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2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1 16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92 47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1 16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47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 254,7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4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 254,7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4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74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54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74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54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74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54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74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54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74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54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74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54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4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71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4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71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в Кировском городском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16 179,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 690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6 179,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 690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6 179,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езопасности дорожного дви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 702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 702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 702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100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02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100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02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100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02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923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923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923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66 121,3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741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88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81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 90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347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90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90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90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90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40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40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3 330,3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1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330,3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1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43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43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43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43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43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438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892,3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892,3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892,3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3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109,3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109,3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109,3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8 957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 990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8 957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 990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 957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990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 957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990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 957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990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 727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708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721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50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721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50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74 006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34,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006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34,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3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2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3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2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23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2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72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59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72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59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в Кировском городском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26 132,0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8 573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00"/>
        <w:gridCol w:w="759"/>
        <w:gridCol w:w="1340"/>
        <w:gridCol w:w="604"/>
        <w:gridCol w:w="1520"/>
        <w:gridCol w:w="1580"/>
        <w:gridCol w:w="910"/>
        <w:gridCol w:w="960"/>
        <w:gridCol w:w="960"/>
      </w:tblGrid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205"/>
            <w:bookmarkStart w:id="3" w:name="RANGE!A1%3AH205"/>
            <w:bookmarkEnd w:id="3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1 года № 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1 квартал 2021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58 41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3 836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4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8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082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82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82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82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82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 8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340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 8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340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2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2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0 41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 520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9 41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9 41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9 41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20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4 41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20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1 1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478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1 1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478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 25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4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 25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4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54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54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54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54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54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54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71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71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в Кировском городском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16 179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 690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6 179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 690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6 179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езопасности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 7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 7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 7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100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100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100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92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92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92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6 121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741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81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 9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347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9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9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9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9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4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4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3 330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330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4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4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4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4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4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4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892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892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892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109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109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109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8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 990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8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 990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990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990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990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 7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708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7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50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7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50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0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34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0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34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2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2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2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5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5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в Кировском городском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26 132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8 57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16"/>
        <w:gridCol w:w="990"/>
        <w:gridCol w:w="1379"/>
        <w:gridCol w:w="1701"/>
        <w:gridCol w:w="1051"/>
        <w:gridCol w:w="960"/>
        <w:gridCol w:w="960"/>
      </w:tblGrid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40"/>
            <w:bookmarkStart w:id="5" w:name="RANGE!A1%3AF140"/>
            <w:bookmarkEnd w:id="5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1 года № 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1 квартал 2021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 «Профилактика терроризма и экстремизма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1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1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1 89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89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89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10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10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10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9 47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 690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 47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690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6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10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10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10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92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92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92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34 62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8 370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34 62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8 370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34 62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8 370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16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82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 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340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 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340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2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2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4 41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20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1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478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1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478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 25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4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 25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4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47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 7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708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50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50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34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34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2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2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2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9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1,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54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71,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71,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26 13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8 573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16-04-18T10:39:00Z</cp:lastPrinted>
  <dcterms:modified xsi:type="dcterms:W3CDTF">2021-06-01T04:12:00Z</dcterms:modified>
  <cp:revision>77</cp:revision>
  <dc:subject/>
  <dc:title>РОССИЙСКАЯ ФЕДЕРАЦИЯ ПРИМОРСКИЙ КРАЙ</dc:title>
</cp:coreProperties>
</file>